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
            <wp:simplePos x="0" y="0"/>
            <wp:positionH relativeFrom="column">
              <wp:posOffset>4966335</wp:posOffset>
            </wp:positionH>
            <wp:positionV relativeFrom="paragraph">
              <wp:posOffset>-591820</wp:posOffset>
            </wp:positionV>
            <wp:extent cx="12573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rnoud Vossen</w:t>
      </w:r>
    </w:p>
    <w:p>
      <w:pPr>
        <w:pStyle w:val="Normal"/>
        <w:rPr>
          <w:rFonts w:ascii="Arial" w:hAnsi="Arial" w:cs="Arial"/>
          <w:color w:val="000000"/>
          <w:sz w:val="22"/>
          <w:szCs w:val="22"/>
        </w:rPr>
      </w:pPr>
      <w:r>
        <w:rPr>
          <w:rFonts w:cs="Arial" w:ascii="Arial" w:hAnsi="Arial"/>
          <w:color w:val="000000"/>
          <w:sz w:val="22"/>
          <w:szCs w:val="22"/>
        </w:rPr>
        <w:t>Chairman</w:t>
      </w:r>
    </w:p>
    <w:p>
      <w:pPr>
        <w:pStyle w:val="Normal"/>
        <w:rPr>
          <w:rFonts w:ascii="Arial" w:hAnsi="Arial" w:cs="Arial"/>
          <w:color w:val="000000"/>
          <w:sz w:val="22"/>
          <w:szCs w:val="22"/>
        </w:rPr>
      </w:pPr>
      <w:r>
        <w:rPr>
          <w:rFonts w:cs="Arial" w:ascii="Arial" w:hAnsi="Arial"/>
          <w:color w:val="000000"/>
          <w:sz w:val="22"/>
          <w:szCs w:val="22"/>
        </w:rPr>
        <w:t xml:space="preserve">CEBS </w:t>
      </w:r>
    </w:p>
    <w:p>
      <w:pPr>
        <w:pStyle w:val="Normal"/>
        <w:rPr>
          <w:rFonts w:ascii="Arial" w:hAnsi="Arial" w:cs="Arial"/>
          <w:color w:val="000000"/>
          <w:sz w:val="22"/>
          <w:szCs w:val="22"/>
        </w:rPr>
      </w:pPr>
      <w:r>
        <w:rPr>
          <w:rFonts w:cs="Arial" w:ascii="Arial" w:hAnsi="Arial"/>
          <w:color w:val="000000"/>
          <w:sz w:val="22"/>
          <w:szCs w:val="22"/>
        </w:rPr>
        <w:t>Tower 42 (level 18)</w:t>
        <w:br/>
        <w:t>25 Old Broad Street</w:t>
        <w:br/>
        <w:t xml:space="preserve">London </w:t>
      </w:r>
    </w:p>
    <w:p>
      <w:pPr>
        <w:pStyle w:val="Normal"/>
        <w:rPr>
          <w:rFonts w:ascii="Arial" w:hAnsi="Arial" w:cs="Arial"/>
          <w:color w:val="000000"/>
          <w:sz w:val="22"/>
          <w:szCs w:val="22"/>
        </w:rPr>
      </w:pPr>
      <w:r>
        <w:rPr>
          <w:rFonts w:cs="Arial" w:ascii="Arial" w:hAnsi="Arial"/>
          <w:color w:val="000000"/>
          <w:sz w:val="22"/>
          <w:szCs w:val="22"/>
        </w:rPr>
        <w:t>EC2N 1HQ</w:t>
        <w:br/>
      </w:r>
    </w:p>
    <w:p>
      <w:pPr>
        <w:pStyle w:val="Normal"/>
        <w:rPr/>
      </w:pPr>
      <w:hyperlink r:id="rId3">
        <w:r>
          <w:rPr>
            <w:rStyle w:val="InternetLink"/>
            <w:rFonts w:cs="Arial" w:ascii="Arial" w:hAnsi="Arial"/>
            <w:sz w:val="22"/>
            <w:szCs w:val="22"/>
          </w:rPr>
          <w:t>Cp30@c-ebs.org</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5 January 20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Mr Voss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losure guidelines: Lessons learnt from the financial crisi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is the British Bankers’ Association’s response to the consultation paper on the above subject. We welcome the opportunity to com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ike CEBS, UK banks recognise high quality disclosure as a crucial component of maintaining market confidence. For this reason they are committed to providing high quality disclosure in their financial statements and continually re-evaluate their disclosures to ensure that they provide the market with high quality, decision useful information. In the course of the last two years the UK banks have developed their disclosures to reflect guidance produced by the IASB and its Expert Advisory Panel and good practice guidelines published by the Senior Supervisors Group and the European competent authorities. They have also taken note of guidance published by the UK Financial Reporting Council on going concern and liquidity risk disclos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K banks welcome the work conducted by CEBS to help institutions fulfil the recommendations made by the Financial Stability Forum on transparency and to identify ways of enhancing the form and content of disclos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support the aim of encouraging enhanced disclosures via good practice guidelines as these avoid the need to amend, duplicate or add to existing disclosure requirements set out in International Financial Reporting Standards (IFRS) and in listing requirements. This is a particularly important point for those institutions that prepare their financial statements to meet the requirements of more than one jurisdiction. It is vital that the benefits of IFRS are not eroded by additive EU-only requirements. We suggest that this point should be borne in mind when assessing the impact of the proposed guidelines from a level playing field perspecti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verall, we believe that the draft guidelines will be helpful to institutions when preparing their disclosures and that they will lead to an increase in the comparability of disclosures between institutions. In our view, they are mostly drawn at the right level to provide a sufficient level of detail without being overly prescriptive. However, we believe that the second section is too detailed: we do not believe it is necessary or appropriate for the guidelines to stipulate five headings under which disclosures should be presented. The explanatory text provided in support of principles 8 to 11 is sufficient to ensure high-quality, consistent disclosures which reflect the business models and mixes of individual firm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a demonstration of their commitment to high quality disclosure, seven UK institutions have committed themselves to complying with a new BBA Code for Financial Reporting Disclosure for their forthcoming year-end financial reports. A copy of the code is attached as an annex to this letter. The Code includes a number of specific commitments under a high-level, overarching principle that requires the institutions to provide high quality, meaningful and decision-useful disclosures to the users of their financial statements to help them understand the financial position, performance and changes in the financial positions of their businesses. There is a high degree of congruence between the code and the draft CEBS guideli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ould be happy to provide further views on any of the aspects of the guidelines either in writing or by arranging for your staff to meet with representatives of our members. In any case, UK institutions will participate in the public hearing planned for January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802890"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50" r="-12" b="-50"/>
                    <a:stretch>
                      <a:fillRect/>
                    </a:stretch>
                  </pic:blipFill>
                  <pic:spPr bwMode="auto">
                    <a:xfrm>
                      <a:off x="0" y="0"/>
                      <a:ext cx="2802890" cy="66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4575175</wp:posOffset>
                </wp:positionV>
                <wp:extent cx="1883410" cy="1111885"/>
                <wp:effectExtent l="0" t="0" r="0" b="0"/>
                <wp:wrapSquare wrapText="bothSides"/>
                <wp:docPr id="3" name="Frame1"/>
                <a:graphic xmlns:a="http://schemas.openxmlformats.org/drawingml/2006/main">
                  <a:graphicData uri="http://schemas.microsoft.com/office/word/2010/wordprocessingShape">
                    <wps:wsp>
                      <wps:cNvSpPr txBox="1"/>
                      <wps:spPr>
                        <a:xfrm>
                          <a:off x="0" y="0"/>
                          <a:ext cx="1883410" cy="1111885"/>
                        </a:xfrm>
                        <a:prstGeom prst="rect"/>
                        <a:solidFill>
                          <a:srgbClr val="FFFFFF">
                            <a:alpha val="0"/>
                          </a:srgbClr>
                        </a:solidFill>
                      </wps:spPr>
                      <wps:txbx>
                        <w:txbxContent>
                          <w:tbl>
                            <w:tblPr>
                              <w:tblW w:w="2966" w:type="dxa"/>
                              <w:jc w:val="left"/>
                              <w:tblInd w:w="0" w:type="dxa"/>
                              <w:tblLayout w:type="fixed"/>
                              <w:tblCellMar>
                                <w:top w:w="0" w:type="dxa"/>
                                <w:left w:w="108" w:type="dxa"/>
                                <w:bottom w:w="0" w:type="dxa"/>
                                <w:right w:w="108" w:type="dxa"/>
                              </w:tblCellMar>
                            </w:tblPr>
                            <w:tblGrid>
                              <w:gridCol w:w="2966"/>
                            </w:tblGrid>
                            <w:tr>
                              <w:trPr>
                                <w:cantSplit w:val="true"/>
                              </w:trPr>
                              <w:tc>
                                <w:tcPr>
                                  <w:tcW w:w="2966" w:type="dxa"/>
                                  <w:tcBorders/>
                                </w:tcPr>
                                <w:p>
                                  <w:pPr>
                                    <w:pStyle w:val="Normal"/>
                                    <w:jc w:val="both"/>
                                    <w:rPr>
                                      <w:rFonts w:ascii="Arial" w:hAnsi="Arial" w:cs="Arial"/>
                                      <w:b/>
                                      <w:b/>
                                      <w:sz w:val="18"/>
                                      <w:szCs w:val="18"/>
                                    </w:rPr>
                                  </w:pPr>
                                  <w:r>
                                    <w:rPr>
                                      <w:rFonts w:cs="Arial" w:ascii="Arial" w:hAnsi="Arial"/>
                                      <w:b/>
                                      <w:sz w:val="18"/>
                                      <w:szCs w:val="18"/>
                                    </w:rPr>
                                    <w:t>Paul Chisnall</w:t>
                                  </w:r>
                                </w:p>
                                <w:p>
                                  <w:pPr>
                                    <w:pStyle w:val="Normal"/>
                                    <w:jc w:val="both"/>
                                    <w:rPr>
                                      <w:rFonts w:ascii="Arial" w:hAnsi="Arial" w:cs="Arial"/>
                                      <w:i/>
                                      <w:i/>
                                      <w:sz w:val="18"/>
                                      <w:szCs w:val="18"/>
                                    </w:rPr>
                                  </w:pPr>
                                  <w:r>
                                    <w:rPr>
                                      <w:rFonts w:cs="Arial" w:ascii="Arial" w:hAnsi="Arial"/>
                                      <w:i/>
                                      <w:sz w:val="18"/>
                                      <w:szCs w:val="18"/>
                                    </w:rPr>
                                    <w:t>Executive Director</w:t>
                                  </w:r>
                                </w:p>
                              </w:tc>
                            </w:tr>
                            <w:tr>
                              <w:trPr>
                                <w:trHeight w:val="923" w:hRule="exact"/>
                                <w:cantSplit w:val="true"/>
                              </w:trPr>
                              <w:tc>
                                <w:tcPr>
                                  <w:tcW w:w="2966" w:type="dxa"/>
                                  <w:tcBorders/>
                                </w:tcPr>
                                <w:p>
                                  <w:pPr>
                                    <w:pStyle w:val="Normal"/>
                                    <w:tabs>
                                      <w:tab w:val="clear" w:pos="720"/>
                                      <w:tab w:val="left" w:pos="979"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979" w:leader="none"/>
                                    </w:tabs>
                                    <w:jc w:val="both"/>
                                    <w:rPr>
                                      <w:rFonts w:ascii="Arial" w:hAnsi="Arial" w:cs="Arial"/>
                                      <w:sz w:val="18"/>
                                      <w:szCs w:val="18"/>
                                    </w:rPr>
                                  </w:pPr>
                                  <w:r>
                                    <w:rPr>
                                      <w:rFonts w:cs="Arial" w:ascii="Arial" w:hAnsi="Arial"/>
                                      <w:sz w:val="18"/>
                                      <w:szCs w:val="18"/>
                                    </w:rPr>
                                    <w:t>Direct Line:</w:t>
                                    <w:tab/>
                                    <w:t>020 7216 8865</w:t>
                                  </w:r>
                                </w:p>
                                <w:p>
                                  <w:pPr>
                                    <w:pStyle w:val="Normal"/>
                                    <w:tabs>
                                      <w:tab w:val="clear" w:pos="720"/>
                                      <w:tab w:val="left" w:pos="979" w:leader="none"/>
                                    </w:tabs>
                                    <w:jc w:val="both"/>
                                    <w:rPr>
                                      <w:rFonts w:ascii="Arial" w:hAnsi="Arial" w:cs="Arial"/>
                                      <w:sz w:val="18"/>
                                      <w:szCs w:val="18"/>
                                    </w:rPr>
                                  </w:pPr>
                                  <w:r>
                                    <w:rPr>
                                      <w:rFonts w:cs="Arial" w:ascii="Arial" w:hAnsi="Arial"/>
                                      <w:sz w:val="18"/>
                                      <w:szCs w:val="18"/>
                                    </w:rPr>
                                    <w:t>E-mail: paul.chisnall@bba.org.uk</w:t>
                                  </w:r>
                                </w:p>
                              </w:tc>
                            </w:tr>
                            <w:tr>
                              <w:trPr>
                                <w:cantSplit w:val="true"/>
                              </w:trPr>
                              <w:tc>
                                <w:tcPr>
                                  <w:tcW w:w="296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8.3pt;height:87.55pt;mso-wrap-distance-left:0pt;mso-wrap-distance-right:9.05pt;mso-wrap-distance-top:0pt;mso-wrap-distance-bottom:0pt;margin-top:360.25pt;mso-position-vertical-relative:page;margin-left:-5.4pt;mso-position-horizontal-relative:margin">
                <v:fill opacity="0f"/>
                <v:textbox inset="0in,0in,0in,0in">
                  <w:txbxContent>
                    <w:tbl>
                      <w:tblPr>
                        <w:tblW w:w="2966" w:type="dxa"/>
                        <w:jc w:val="left"/>
                        <w:tblInd w:w="0" w:type="dxa"/>
                        <w:tblLayout w:type="fixed"/>
                        <w:tblCellMar>
                          <w:top w:w="0" w:type="dxa"/>
                          <w:left w:w="108" w:type="dxa"/>
                          <w:bottom w:w="0" w:type="dxa"/>
                          <w:right w:w="108" w:type="dxa"/>
                        </w:tblCellMar>
                      </w:tblPr>
                      <w:tblGrid>
                        <w:gridCol w:w="2966"/>
                      </w:tblGrid>
                      <w:tr>
                        <w:trPr>
                          <w:cantSplit w:val="true"/>
                        </w:trPr>
                        <w:tc>
                          <w:tcPr>
                            <w:tcW w:w="2966" w:type="dxa"/>
                            <w:tcBorders/>
                          </w:tcPr>
                          <w:p>
                            <w:pPr>
                              <w:pStyle w:val="Normal"/>
                              <w:jc w:val="both"/>
                              <w:rPr>
                                <w:rFonts w:ascii="Arial" w:hAnsi="Arial" w:cs="Arial"/>
                                <w:b/>
                                <w:b/>
                                <w:sz w:val="18"/>
                                <w:szCs w:val="18"/>
                              </w:rPr>
                            </w:pPr>
                            <w:r>
                              <w:rPr>
                                <w:rFonts w:cs="Arial" w:ascii="Arial" w:hAnsi="Arial"/>
                                <w:b/>
                                <w:sz w:val="18"/>
                                <w:szCs w:val="18"/>
                              </w:rPr>
                              <w:t>Paul Chisnall</w:t>
                            </w:r>
                          </w:p>
                          <w:p>
                            <w:pPr>
                              <w:pStyle w:val="Normal"/>
                              <w:jc w:val="both"/>
                              <w:rPr>
                                <w:rFonts w:ascii="Arial" w:hAnsi="Arial" w:cs="Arial"/>
                                <w:i/>
                                <w:i/>
                                <w:sz w:val="18"/>
                                <w:szCs w:val="18"/>
                              </w:rPr>
                            </w:pPr>
                            <w:r>
                              <w:rPr>
                                <w:rFonts w:cs="Arial" w:ascii="Arial" w:hAnsi="Arial"/>
                                <w:i/>
                                <w:sz w:val="18"/>
                                <w:szCs w:val="18"/>
                              </w:rPr>
                              <w:t>Executive Director</w:t>
                            </w:r>
                          </w:p>
                        </w:tc>
                      </w:tr>
                      <w:tr>
                        <w:trPr>
                          <w:trHeight w:val="923" w:hRule="exact"/>
                          <w:cantSplit w:val="true"/>
                        </w:trPr>
                        <w:tc>
                          <w:tcPr>
                            <w:tcW w:w="2966" w:type="dxa"/>
                            <w:tcBorders/>
                          </w:tcPr>
                          <w:p>
                            <w:pPr>
                              <w:pStyle w:val="Normal"/>
                              <w:tabs>
                                <w:tab w:val="clear" w:pos="720"/>
                                <w:tab w:val="left" w:pos="979"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979" w:leader="none"/>
                              </w:tabs>
                              <w:jc w:val="both"/>
                              <w:rPr>
                                <w:rFonts w:ascii="Arial" w:hAnsi="Arial" w:cs="Arial"/>
                                <w:sz w:val="18"/>
                                <w:szCs w:val="18"/>
                              </w:rPr>
                            </w:pPr>
                            <w:r>
                              <w:rPr>
                                <w:rFonts w:cs="Arial" w:ascii="Arial" w:hAnsi="Arial"/>
                                <w:sz w:val="18"/>
                                <w:szCs w:val="18"/>
                              </w:rPr>
                              <w:t>Direct Line:</w:t>
                              <w:tab/>
                              <w:t>020 7216 8865</w:t>
                            </w:r>
                          </w:p>
                          <w:p>
                            <w:pPr>
                              <w:pStyle w:val="Normal"/>
                              <w:tabs>
                                <w:tab w:val="clear" w:pos="720"/>
                                <w:tab w:val="left" w:pos="979" w:leader="none"/>
                              </w:tabs>
                              <w:jc w:val="both"/>
                              <w:rPr>
                                <w:rFonts w:ascii="Arial" w:hAnsi="Arial" w:cs="Arial"/>
                                <w:sz w:val="18"/>
                                <w:szCs w:val="18"/>
                              </w:rPr>
                            </w:pPr>
                            <w:r>
                              <w:rPr>
                                <w:rFonts w:cs="Arial" w:ascii="Arial" w:hAnsi="Arial"/>
                                <w:sz w:val="18"/>
                                <w:szCs w:val="18"/>
                              </w:rPr>
                              <w:t>E-mail: paul.chisnall@bba.org.uk</w:t>
                            </w:r>
                          </w:p>
                        </w:tc>
                      </w:tr>
                      <w:tr>
                        <w:trPr>
                          <w:cantSplit w:val="true"/>
                        </w:trPr>
                        <w:tc>
                          <w:tcPr>
                            <w:tcW w:w="296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tab/>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b/>
          <w:sz w:val="22"/>
          <w:szCs w:val="22"/>
        </w:rPr>
        <w:t xml:space="preserve">ANNEX: BBA CODE FOR FINANCIAL REPORTING DISCLOSURE </w:t>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Backgroun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financial crisis has led to an increased focus on financial reporting disclosure by the UK’s seven largest lending institution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together the ‘UK banks’). The UK banks recognise that there is a level of public interest in their disclosure that extends to other stakeholders in addition to investors. UK banks have gone beyond what is required by International Financial Reporting Standards (IFRS) as adopted in the European Union, statutory and regulatory requirements and the FSA’s Listing, Disclosure and Transparency Rules to strive towards ensuring that the information they provide is commensurate with this intere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though the Directors of each Financial Institution remain responsible for ensuring that appropriate disclosures are provided for their entities, in order to further develop and enhance this commitment, the UK banks h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Established a regular dialogue on financial statement disclosures as part of their preparatory work for producing annual and interim reports, with the aim of enhancing comparability and understanding. The details of this approach are set out in Annex 1.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dopted this Code in respect of their future financial reporting. They will include a statement of compliance with this Code in their annual and interim reports, commencing from their 2009 annual reports.  In recognition of the potential for the Code to be amended or withdrawn entirely in light of responses to the FSA Discussion Paper on enhancing financial reporting disclosur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the Code remains in draft form at pres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les are set out below in bold numbered paragraphs, with explanatory paragraphs where appropri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verarching principl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color w:val="000000"/>
          <w:sz w:val="22"/>
          <w:szCs w:val="22"/>
        </w:rPr>
        <w:t>1.</w:t>
        <w:tab/>
        <w:t xml:space="preserve">UK banks are committed to providing high quality, meaningful and decision-useful disclosures to users to help them understand the financial position, performance and changes in the financial position of their business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UK banks acknowledge that achieving this goal is predicated on focused, open, clear and understandable disclosures and that it is particularly important to explain their business strategy and business models so that stakeholders can understand opportunities and risks. To this end, boilerplate disclosures that do not convey meaningful, entity-specific information should be avoid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 relevant, quantitative disclosures should be accompanied by sufficient qualitative narrative to meaningfully explain the significance of the quantitative disclos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usiness Review should clearly “tell the story” of the business performance for the period under review and the key risk exposures should reflect information provided to the Board.</w:t>
      </w:r>
    </w:p>
    <w:p>
      <w:pPr>
        <w:pStyle w:val="Normal"/>
        <w:jc w:val="both"/>
        <w:rPr>
          <w:rFonts w:ascii="Arial" w:hAnsi="Arial" w:cs="Arial"/>
          <w:color w:val="000000"/>
          <w:sz w:val="22"/>
          <w:szCs w:val="22"/>
        </w:rPr>
      </w:pPr>
      <w:r>
        <w:rPr>
          <w:rFonts w:cs="Arial" w:ascii="Arial" w:hAnsi="Arial"/>
          <w:color w:val="000000"/>
          <w:sz w:val="22"/>
          <w:szCs w:val="22"/>
        </w:rPr>
        <w:t>Disclosures should be made at an appropriate level of granularity to aid understanding of the information or activity being explained. Judgements about the level of detail should balance the necessary need for aggregation to avoid information overload against the need for granularity to enhance understanding and increase transparency and should be based on information provided internally to key management personnel.  Significant balances should not be left unexplai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en-US"/>
        </w:rPr>
        <w:t>Disclosures relevant to the understanding of an institution’s involvement in a certain activity should be provided in one place or appropriately cross referenced to meet disclosure requirements of different jurisdictions and to allow easy navig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Where disclosures are made (e.g. Key Performance Indicators in the Business Review) that show analyses that are not directly reconcilable to the financial statements, then it is important to explain the context of the information and how it relates to the financial statement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here disclosures are made that show an analysis of assets or liabilities which are comprised of balances (or parts of balances) from different balance sheet line items, the disclosures should include reconciliation back to the relevant balance sheet line item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Compliance with IF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2.</w:t>
        <w:tab/>
        <w:t xml:space="preserve">UK banks will continue to keep under review and are committed to ongoing re-evaluation and enhancement of their financial instrument disclosures for key areas of interes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 ensure that their financial statements continue to be of high quality, UK banks will continue to seek to identify those areas of their activities which are of particular interest to market participants. In making this assessment institutions will consider internal management information provided to the Board, relevant guidance and directions provided by UK, European and international regulators and standard setters as well as representations made by stakeholder group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particular, UK banks acknowledge that high quality disclosures in the following areas are particularly import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Judgements in applying accounting policies (IAS 1.122). </w:t>
      </w:r>
    </w:p>
    <w:p>
      <w:pPr>
        <w:pStyle w:val="Normal"/>
        <w:numPr>
          <w:ilvl w:val="0"/>
          <w:numId w:val="1"/>
        </w:numPr>
        <w:jc w:val="both"/>
        <w:rPr/>
      </w:pPr>
      <w:r>
        <w:rPr>
          <w:rFonts w:cs="Arial" w:ascii="Arial" w:hAnsi="Arial"/>
          <w:color w:val="000000"/>
          <w:sz w:val="22"/>
          <w:szCs w:val="22"/>
        </w:rPr>
        <w:t>Informative explanations about accounting policies adopted (IAS 1.117).</w:t>
      </w:r>
    </w:p>
    <w:p>
      <w:pPr>
        <w:pStyle w:val="Normal"/>
        <w:numPr>
          <w:ilvl w:val="0"/>
          <w:numId w:val="1"/>
        </w:numPr>
        <w:jc w:val="both"/>
        <w:rPr/>
      </w:pPr>
      <w:r>
        <w:rPr>
          <w:rFonts w:cs="Arial" w:ascii="Arial" w:hAnsi="Arial"/>
          <w:color w:val="000000"/>
          <w:sz w:val="22"/>
          <w:szCs w:val="22"/>
        </w:rPr>
        <w:t>Key assumptions when estimating the carrying value of assets and liabilities (IAS 1.125).</w:t>
      </w:r>
    </w:p>
    <w:p>
      <w:pPr>
        <w:pStyle w:val="Normal"/>
        <w:numPr>
          <w:ilvl w:val="0"/>
          <w:numId w:val="1"/>
        </w:numPr>
        <w:jc w:val="both"/>
        <w:rPr/>
      </w:pPr>
      <w:r>
        <w:rPr>
          <w:rFonts w:cs="Arial" w:ascii="Arial" w:hAnsi="Arial"/>
          <w:color w:val="000000"/>
          <w:sz w:val="22"/>
          <w:szCs w:val="22"/>
        </w:rPr>
        <w:t>Information about financial risks and exposures and how they are managed (IFRS 7.31 to 7.35).</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ensitivity analyses (IFRS 7.40)</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Assumptions supporting fair value estimates (IFRS 7.27)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Information about credit quality of assets (IFRS 7.36 to 38)</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ignificant changes to carrying values at interim reporting periods (IAS 34.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ASB Expert Advisory Panel, Senior Supervisors Group and other good practice guidanc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w:t>
        <w:tab/>
        <w:t xml:space="preserve">UK banks acknowledge the importance of good practice recommendations and </w:t>
        <w:tab/>
        <w:t xml:space="preserve">similar guidance issued from time to time by relevant regulators and standard </w:t>
        <w:tab/>
        <w:t xml:space="preserve">setters and will assess the applicability and relevance of such guidance to </w:t>
        <w:tab/>
        <w:t>their disclosu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necessary, UK banks should continue to consider going beyond what is required by IFRS, statutory and regulatory requirements and listing rules to ensure that the information they provide to stakeholders meets these objecti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ordingly UK banks will assess, and reflect to the extent relevant to their business models and mixes, good practice recommendations made by the IASB’s Expert Advisory Panel, the Financial Stability Board, Senior Supervisors’ Group and Committee of European Banking Supervisors and other guidance of similar stand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rrent examples of best practice disclosure focus 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 impact of market turmoil on results;</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Disclosure of levels and types of exposures;</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Granularity of disclosures; and</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Accounting policies and valuation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K banks will also keep under review topical and emerging issues.  Even though topical issues may not be material in relation to their overall business, it may be material for the sector or otherwise important to the business and as such relevant for stakeholders.  The UK banks will consider providing information to enable stakeholders to understand the effect on the bank’s business of these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onsidering what matters would be regarded as a topical or emerging issue, the UK banks will consider a number of factors such as: market conditions, information provided to the Board, feedback and guidance from regulators, standard setters, and stakeholder grou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pending on the nature of the topical or emerging issue, the following types of disclosure may be appropri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tab/>
        <w:t>Balance sheet and income statement amounts for the activity.</w:t>
      </w:r>
    </w:p>
    <w:p>
      <w:pPr>
        <w:pStyle w:val="Normal"/>
        <w:jc w:val="both"/>
        <w:rPr>
          <w:rFonts w:ascii="Arial" w:hAnsi="Arial" w:cs="Arial"/>
          <w:color w:val="000000"/>
          <w:sz w:val="22"/>
          <w:szCs w:val="22"/>
        </w:rPr>
      </w:pPr>
      <w:r>
        <w:rPr>
          <w:rFonts w:cs="Arial" w:ascii="Arial" w:hAnsi="Arial"/>
          <w:color w:val="000000"/>
          <w:sz w:val="22"/>
          <w:szCs w:val="22"/>
        </w:rPr>
        <w:t>b.</w:t>
        <w:tab/>
        <w:t>Explanation of the business strategy.</w:t>
      </w:r>
    </w:p>
    <w:p>
      <w:pPr>
        <w:pStyle w:val="Normal"/>
        <w:jc w:val="both"/>
        <w:rPr>
          <w:rFonts w:ascii="Arial" w:hAnsi="Arial" w:cs="Arial"/>
          <w:color w:val="000000"/>
          <w:sz w:val="22"/>
          <w:szCs w:val="22"/>
        </w:rPr>
      </w:pPr>
      <w:r>
        <w:rPr>
          <w:rFonts w:cs="Arial" w:ascii="Arial" w:hAnsi="Arial"/>
          <w:color w:val="000000"/>
          <w:sz w:val="22"/>
          <w:szCs w:val="22"/>
        </w:rPr>
        <w:t>c.</w:t>
        <w:tab/>
        <w:t xml:space="preserve">Explanation of opportunities and risks and the potential for any significant income </w:t>
        <w:tab/>
        <w:t>statement charge.</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may also be relevant to confirm that the bank does not have exposure to a particular ri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4</w:t>
        <w:tab/>
        <w:t xml:space="preserve">UK banks will seek to enhance the ability to compare financial statement </w:t>
        <w:tab/>
        <w:t>disclosures across the UK banking sec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dopting new standards, best practice recommendations and considering key market areas of interest which require enhanced disclosures, UK banks will seek to implement, where appropriate, consistent approaches to aid comparison and understand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this regard, the UK banks acknowledge that disclosures in tabular form are a good way to facilitate understanding and enhance the ability to compare across institu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each bank's business model and financial exposure is different, it is recognised that users seek to undertake comparisons between banks.  To assist users with this and their understanding of financial reports, the UK banks will provide within their annual and interim reports a glossary of terms.  The glossary will set out the definitions of key non-IFRS terms used in relation to financial instruments as well as other important terms and acronyms used in their reports.  These definitions should be of sufficient detail to enable the scope of disclosures to be differentiated where appropri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ubject to responses to the FSA Discussion Paper, it is the intention of the UK banks that, beginning from their 2010 annual reports, they will seek to converge their definitions of non-IFRS terms.  In this context, 'convergence' does not necessarily mean identical definition; rather, a level of equivalence in definition to enhance the ability of stakeholders to make (a) an assessment of each individual UK bank's assets and liabilities, financial position, performance and risk profile; and (b) meaningful comparisons across the UK banking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w:t>
        <w:tab/>
        <w:t xml:space="preserve">UK banks should clearly differentiate in their annual reports between </w:t>
        <w:tab/>
        <w:t>information that is audited and information that is unaudi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 banks acknowledge that it is important that there is a clear differentiation between audited and unaudited information. They will therefore ensure that audited information reported outside of their financial statements is clearly noted.</w:t>
      </w:r>
    </w:p>
    <w:sectPr>
      <w:headerReference w:type="default" r:id="rId5"/>
      <w:headerReference w:type="first" r:id="rId6"/>
      <w:footerReference w:type="default" r:id="rId7"/>
      <w:footerReference w:type="first" r:id="rId8"/>
      <w:footnotePr>
        <w:numFmt w:val="decimal"/>
      </w:footnotePr>
      <w:type w:val="nextPage"/>
      <w:pgSz w:w="11906" w:h="16838"/>
      <w:pgMar w:left="1418" w:right="680" w:gutter="0" w:header="1151" w:top="1656" w:footer="5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8">
          <wp:simplePos x="0" y="0"/>
          <wp:positionH relativeFrom="column">
            <wp:posOffset>-48895</wp:posOffset>
          </wp:positionH>
          <wp:positionV relativeFrom="paragraph">
            <wp:posOffset>36195</wp:posOffset>
          </wp:positionV>
          <wp:extent cx="3264535" cy="734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3" r="-7" b="-33"/>
                  <a:stretch>
                    <a:fillRect/>
                  </a:stretch>
                </pic:blipFill>
                <pic:spPr bwMode="auto">
                  <a:xfrm>
                    <a:off x="0" y="0"/>
                    <a:ext cx="3264535" cy="734060"/>
                  </a:xfrm>
                  <a:prstGeom prst="rect">
                    <a:avLst/>
                  </a:prstGeom>
                </pic:spPr>
              </pic:pic>
            </a:graphicData>
          </a:graphic>
        </wp:anchor>
      </w:drawing>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oups headed by Abbey National plc, Barclays plc, HSBC Holdings plc, Lloyds Banking Group plc, Nationwide Building Society, Standard Chartered PLC and The Royal Bank of Scotland Group plc.</w:t>
      </w:r>
    </w:p>
  </w:footnote>
  <w:footnote w:id="3">
    <w:p>
      <w:pPr>
        <w:pStyle w:val="Footnote"/>
        <w:rPr/>
      </w:pPr>
      <w:r>
        <w:rPr>
          <w:rStyle w:val="FootnoteCharacters"/>
        </w:rPr>
        <w:footnoteRef/>
      </w:r>
      <w:r>
        <w:rPr/>
        <w:t xml:space="preserve"> ‘</w:t>
      </w:r>
      <w:r>
        <w:rPr/>
        <w:t>Enhancing financial reporting disclosures by UK credit institutions’ - FSA Discussion Paper,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4445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30@c-ebs.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BA Heading on Plain Pape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6:00Z</dcterms:created>
  <dc:creator>ADC</dc:creator>
  <dc:description/>
  <cp:keywords/>
  <dc:language>en-US</dc:language>
  <cp:lastModifiedBy>Adam Cull</cp:lastModifiedBy>
  <cp:lastPrinted>2009-12-07T12:50:00Z</cp:lastPrinted>
  <dcterms:modified xsi:type="dcterms:W3CDTF">2010-01-1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ies>
</file>