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NNEX VI - IDENTIFICATION OF THE TEN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799"/>
      </w:tblGrid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Identity</w:t>
            </w:r>
          </w:p>
        </w:tc>
      </w:tr>
      <w:tr>
        <w:trPr>
          <w:trHeight w:val="4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am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Legal status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ate of registration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untry of registr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Registration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VAT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cription of statutory social security cover (at the level of the Member State of origin) and non-statutory cover (supplementary professional indemnity insurance)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2"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Address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ddress of registered offic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Where appropriate, administrative address of tenderer for the purposes of this Invitation to Tend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ontact Person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ur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rst 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itle (e.g. Dr, Mr, Ms) 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osition (e.g. manager)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lephone number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ax number:</w:t>
            </w:r>
          </w:p>
          <w:p>
            <w:pPr>
              <w:pStyle w:val="Normal"/>
              <w:autoSpaceDE w:val="false"/>
              <w:spacing w:before="4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-mail addres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Legal Representatives</w:t>
            </w:r>
          </w:p>
        </w:tc>
      </w:tr>
      <w:tr>
        <w:trPr>
          <w:trHeight w:val="13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ames and function of legal representatives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and of other representatives of the tenderer who are authorised to sign  contracts with third parti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eclaration by an authorised representative of the organisatio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, the undersigned, certify that the information given in this tender is correct and that the tender is valid.</w:t>
            </w:r>
          </w:p>
        </w:tc>
      </w:tr>
      <w:tr>
        <w:trPr>
          <w:trHeight w:val="90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urname: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natural person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erson must be included in the list of legal representatives; otherwise the signature on the tender will be invalid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4"/>
        <w:szCs w:val="24"/>
      </w:rPr>
      <w:t>EBA/2012/019/OPS/SER/OP – Provision of Travel Arrangement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;Arial" w:hAnsi="Arial (W1);Arial" w:cs="Arial"/>
    </w:rPr>
  </w:style>
  <w:style w:type="character" w:styleId="FooterChar">
    <w:name w:val="Footer Char"/>
    <w:qFormat/>
    <w:rPr>
      <w:rFonts w:ascii="Arial (W1);Arial" w:hAnsi="Arial (W1);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13:00Z</dcterms:created>
  <dc:creator>oleg.panta</dc:creator>
  <dc:description/>
  <cp:keywords/>
  <dc:language>en-US</dc:language>
  <cp:lastModifiedBy>agoodwin</cp:lastModifiedBy>
  <dcterms:modified xsi:type="dcterms:W3CDTF">2012-05-01T14:18:00Z</dcterms:modified>
  <cp:revision>4</cp:revision>
  <dc:subject/>
  <dc:title>ANNEX II – TECHNICAL PROPOSAL FORM (for Lot 1 – Professional Support Staff)</dc:title>
</cp:coreProperties>
</file>