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gibility and selection criteria grid</w:t>
      </w:r>
    </w:p>
    <w:p>
      <w:pPr>
        <w:pStyle w:val="Normal"/>
        <w:ind w:left="540" w:hanging="540"/>
        <w:jc w:val="center"/>
        <w:rPr/>
      </w:pPr>
      <w:r>
        <w:rPr>
          <w:rFonts w:cs="Verdana" w:ascii="Verdana" w:hAnsi="Verdana"/>
          <w:b/>
          <w:sz w:val="22"/>
          <w:szCs w:val="22"/>
        </w:rPr>
        <w:t>Position – Human Resources Assistant (Ref. CLOP SEC 04/2012)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3975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 Eligibility criteria</w:t>
      </w:r>
      <w:r>
        <w:rPr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am </w:t>
            </w:r>
            <w:r>
              <w:rPr>
                <w:rFonts w:cs="Arial" w:ascii="Verdana" w:hAnsi="Verdana"/>
                <w:sz w:val="20"/>
                <w:szCs w:val="20"/>
              </w:rPr>
              <w:t>a national of a Member State of the European Union, of an EFTA Member State or a country with which the Council has decided to open accession negoti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enjoy full rights as a citiz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have secondary education attested by a diploma, or specific training, or professional experience in the field of human resources, namely HR administration, recruitment, performance appraisal, training, and procurement related to HR activ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15 years of proven full time experience in the field of human resou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ion criteri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experience in providing administrative support to recruitment activ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experience in supporting performance apprai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experience in organization of and administration related to 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experience in supporting procurement related to HR activ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excellent IT skills</w:t>
            </w:r>
            <w:r>
              <w:rPr>
                <w:rFonts w:cs="Arial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t a user level combined with willingness to experiment new approaches for improving efficie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experience in administration of reimbursement clai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60" w:after="60"/>
              <w:ind w:right="1040" w:hanging="0"/>
              <w:jc w:val="both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ave experience in an EU/multicultural/international working environ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8:00Z</dcterms:created>
  <dc:creator>aalhafoudhova</dc:creator>
  <dc:description/>
  <dc:language>en-US</dc:language>
  <cp:lastModifiedBy>rsadet</cp:lastModifiedBy>
  <cp:lastPrinted>2011-09-12T16:13:00Z</cp:lastPrinted>
  <dcterms:modified xsi:type="dcterms:W3CDTF">2012-01-13T15:38:00Z</dcterms:modified>
  <cp:revision>2</cp:revision>
  <dc:subject/>
  <dc:title/>
</cp:coreProperties>
</file>