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gibility and selection criteria grid</w:t>
      </w:r>
    </w:p>
    <w:p>
      <w:pPr>
        <w:pStyle w:val="Normal"/>
        <w:ind w:left="540" w:hanging="540"/>
        <w:jc w:val="center"/>
        <w:rPr/>
      </w:pPr>
      <w:r>
        <w:rPr>
          <w:rFonts w:cs="Verdana" w:ascii="Verdana" w:hAnsi="Verdana"/>
          <w:b/>
          <w:sz w:val="22"/>
          <w:szCs w:val="22"/>
        </w:rPr>
        <w:t>Bank Expert on secondment-  (Ref. CLOV /SEC 11/2012)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rnam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tabs>
          <w:tab w:val="clear" w:pos="720"/>
          <w:tab w:val="left" w:pos="397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975" w:leader="none"/>
        </w:tabs>
        <w:rPr/>
      </w:pPr>
      <w:r>
        <w:rPr>
          <w:rFonts w:cs="Verdana" w:ascii="Verdana" w:hAnsi="Verdana"/>
          <w:b/>
          <w:sz w:val="22"/>
          <w:szCs w:val="22"/>
        </w:rPr>
        <w:t>1. Eligibility criteria</w:t>
      </w:r>
      <w:r>
        <w:rPr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77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1"/>
                <w:numId w:val="1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have a thorough knowledge of one of the languages of the EU and a satisfactory knowledge of another language of the 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am a national of a Member State of the European Union, of an EFTA Member State, or a country with which the Council has decided to open accession negoti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enjoy full rights as a citiz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77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1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f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have a level of education which corresponds to completed university studies of at least three years attested by a dipl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addition to the above, I have at least 3 years of proven full time professional experience in dealing with  crisis management in major financial institutions after completing educa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lection criteri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77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ve proven knowledge of EU banking regulation and supervi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have experience in drafting papers, memos, briefings on policy, regulation or supervisory iss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have proven experience in dealing with a wide range of relevant stakehol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have direct experience in development of crisis management policies and procedures, recovery and resolution pl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Declaration: </w:t>
      </w:r>
    </w:p>
    <w:p>
      <w:pPr>
        <w:pStyle w:val="ListParagrap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eclare in my word of honour, that the information provided above is true and complete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e:</w:t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0:00Z</dcterms:created>
  <dc:creator>rsadet</dc:creator>
  <dc:description/>
  <dc:language>en-US</dc:language>
  <cp:lastModifiedBy>rsadet</cp:lastModifiedBy>
  <cp:lastPrinted>2011-09-12T17:13:00Z</cp:lastPrinted>
  <dcterms:modified xsi:type="dcterms:W3CDTF">2012-06-08T11:20:00Z</dcterms:modified>
  <cp:revision>2</cp:revision>
  <dc:subject/>
  <dc:title/>
</cp:coreProperties>
</file>