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rname:  </w:t>
            </w:r>
          </w:p>
        </w:tc>
      </w:tr>
    </w:tbl>
    <w:p>
      <w:pPr>
        <w:pStyle w:val="ListParagraph"/>
        <w:tabs>
          <w:tab w:val="clear" w:pos="720"/>
          <w:tab w:val="left" w:pos="3975" w:leader="none"/>
        </w:tabs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806"/>
        <w:gridCol w:w="575"/>
        <w:gridCol w:w="56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 Eligibility criteria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3975" w:leader="none"/>
        </w:tabs>
        <w:spacing w:lineRule="auto" w:line="180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96"/>
        <w:gridCol w:w="561"/>
        <w:gridCol w:w="561"/>
      </w:tblGrid>
      <w:tr>
        <w:trPr>
          <w:trHeight w:val="52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General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 have a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horough knowledge of one of the languages of the European Union and a satisfactory knowledge of another language of the European Un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 am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 national of a Member State of the European Union, of an EFTA Member State, or a country with which the Council has decided to open accession negotiati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enjoy full rights as a citiz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96"/>
        <w:gridCol w:w="561"/>
        <w:gridCol w:w="561"/>
      </w:tblGrid>
      <w:tr>
        <w:trPr>
          <w:trHeight w:val="48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Specific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have completed university studies of at least three years attested by a diplo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9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In addition to the completed university studies I have at least six years of proven full time professional experience  after completing the  educ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n the field of bank regulation, 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n banking supervis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 have an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excellent knowledge of English language (written and spoke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 Selection criteria</w:t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67"/>
        <w:gridCol w:w="567"/>
      </w:tblGrid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have proven knowledge of EU banking regul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44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have proven experience in drafting policy stances and regula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42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60" w:after="60"/>
              <w:ind w:right="1040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am able to provide information and give presentations to management on regulatory developme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have proven experience in dealing with a wide range of relevant stakeholders in the EU legislative proces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have professional experience of at least 6 years in the development of regulation in the area of liquidity, leverage and capital buff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172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loor 18 Tower 42, 25 Old Broad Street, London EC2N 1HQ, UK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+44 (0)20 7382 1770  Fax +44 (0)20 7382 1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tbl>
    <w:tblPr>
      <w:tblW w:w="941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5306"/>
    </w:tblGrid>
    <w:tr>
      <w:trPr>
        <w:trHeight w:val="1884" w:hRule="atLeast"/>
      </w:trPr>
      <w:tc>
        <w:tcPr>
          <w:tcW w:w="4112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11430</wp:posOffset>
                </wp:positionV>
                <wp:extent cx="2286000" cy="121920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6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Eligibility and selection criteria grid</w:t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Policy Expert</w:t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(liquidity, leverage, capital buffers)</w:t>
          </w:r>
        </w:p>
        <w:p>
          <w:pPr>
            <w:pStyle w:val="Normal"/>
            <w:ind w:left="540" w:hanging="540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(Ref. CLR/SEC/14/2012)</w:t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rsadet</dc:creator>
  <dc:description/>
  <dc:language>en-US</dc:language>
  <cp:lastModifiedBy>rsadet</cp:lastModifiedBy>
  <cp:lastPrinted>2012-05-24T17:11:00Z</cp:lastPrinted>
  <dcterms:modified xsi:type="dcterms:W3CDTF">2012-07-16T09:53:00Z</dcterms:modified>
  <cp:revision>2</cp:revision>
  <dc:subject/>
  <dc:title/>
</cp:coreProperties>
</file>