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gibility and selection criteria grid</w:t>
      </w:r>
    </w:p>
    <w:p>
      <w:pPr>
        <w:pStyle w:val="Normal"/>
        <w:ind w:left="540" w:hanging="540"/>
        <w:jc w:val="center"/>
        <w:rPr/>
      </w:pPr>
      <w:r>
        <w:rPr>
          <w:rFonts w:cs="Verdana" w:ascii="Verdana" w:hAnsi="Verdana"/>
          <w:b/>
          <w:sz w:val="22"/>
          <w:szCs w:val="22"/>
        </w:rPr>
        <w:t>Junior Policy Expert -  (Ref. PAC/TA/10/2012)</w:t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rnam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tabs>
          <w:tab w:val="clear" w:pos="720"/>
          <w:tab w:val="left" w:pos="3975" w:leader="none"/>
        </w:tabs>
        <w:rPr/>
      </w:pPr>
      <w:r>
        <w:rPr>
          <w:rFonts w:cs="Verdana" w:ascii="Verdana" w:hAnsi="Verdana"/>
          <w:b/>
          <w:sz w:val="22"/>
          <w:szCs w:val="22"/>
        </w:rPr>
        <w:t>1. Eligibility criteria</w:t>
      </w:r>
      <w:r>
        <w:rPr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2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1"/>
                <w:numId w:val="1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have a thorough knowledge of one of the languages of the EU and a satisfactory knowledge of another language of the E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am </w:t>
            </w:r>
            <w:r>
              <w:rPr>
                <w:rFonts w:cs="Arial" w:ascii="Verdana" w:hAnsi="Verdana"/>
                <w:sz w:val="20"/>
                <w:szCs w:val="20"/>
              </w:rPr>
              <w:t xml:space="preserve">a national of a Member State of the European Union, </w:t>
            </w:r>
            <w:r>
              <w:rPr>
                <w:rFonts w:cs="Verdana" w:ascii="Verdana" w:hAnsi="Verdana"/>
                <w:sz w:val="20"/>
                <w:szCs w:val="20"/>
              </w:rPr>
              <w:t>Iceland, Lichtenstein, Norw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enjoy full rights as a citi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ave fulfilled any obligations imposed by law concerning military ser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am physically fit to perform the duties linked to the post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2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1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if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 have completed university studies of at least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thre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ears attested by a diploma, and have appropriate full time professional experience of at least one year (following the award of the diploma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sz w:val="28"/>
                <w:szCs w:val="28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 have completed university studies of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fou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ears attested by a diplom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addition to the completed university studies I have at least 3 years of proven full time professional experience  after completing the edu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sz w:val="28"/>
                <w:szCs w:val="28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ave an excellent knowledge of English language (written and spok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lection criteri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2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ave proven knowledge of EU banking regul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have proven experience in drafting papers, memos/briefings on policy or regulation or supervisory isusu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have proven experience in dealing with a  range of  relevant stakeholdr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Declaration: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eclare in my word of honour, that the information provided above is true and complete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gnature: </w:t>
        <w:tab/>
        <w:tab/>
        <w:tab/>
        <w:tab/>
        <w:tab/>
        <w:tab/>
        <w:t>Dat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0:00Z</dcterms:created>
  <dc:creator>rsadet</dc:creator>
  <dc:description/>
  <dc:language>en-US</dc:language>
  <cp:lastModifiedBy>rsadet</cp:lastModifiedBy>
  <dcterms:modified xsi:type="dcterms:W3CDTF">2012-02-23T16:20:00Z</dcterms:modified>
  <cp:revision>2</cp:revision>
  <dc:subject/>
  <dc:title/>
</cp:coreProperties>
</file>