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igibility and selection criteria grid</w:t>
      </w:r>
    </w:p>
    <w:p>
      <w:pPr>
        <w:pStyle w:val="Normal"/>
        <w:ind w:left="540" w:hanging="540"/>
        <w:jc w:val="center"/>
        <w:rPr/>
      </w:pPr>
      <w:r>
        <w:rPr>
          <w:rFonts w:cs="Verdana" w:ascii="Verdana" w:hAnsi="Verdana"/>
          <w:b/>
          <w:sz w:val="22"/>
          <w:szCs w:val="22"/>
        </w:rPr>
        <w:t>Budget Officer -  (Ref. CLOP TA/13/2012)</w:t>
      </w:r>
    </w:p>
    <w:p>
      <w:pPr>
        <w:pStyle w:val="Normal"/>
        <w:ind w:left="540" w:hanging="5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1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ame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rnam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Paragraph"/>
        <w:tabs>
          <w:tab w:val="clear" w:pos="720"/>
          <w:tab w:val="left" w:pos="397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tabs>
          <w:tab w:val="clear" w:pos="720"/>
          <w:tab w:val="left" w:pos="3975" w:leader="none"/>
        </w:tabs>
        <w:rPr/>
      </w:pPr>
      <w:r>
        <w:rPr>
          <w:rFonts w:cs="Verdana" w:ascii="Verdana" w:hAnsi="Verdana"/>
          <w:b/>
          <w:sz w:val="22"/>
          <w:szCs w:val="22"/>
        </w:rPr>
        <w:t>1. Eligibility criteria</w:t>
      </w:r>
      <w:r>
        <w:rPr/>
        <w:tab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2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ne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have a thorough knowledge of one of the languages of the EU and a satisfactory knowledge of another language of the E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am </w:t>
            </w:r>
            <w:r>
              <w:rPr>
                <w:rFonts w:cs="Arial" w:ascii="Verdana" w:hAnsi="Verdana"/>
                <w:sz w:val="18"/>
                <w:szCs w:val="18"/>
              </w:rPr>
              <w:t>a national of a Member State of the European Union, Iceland, Lichtenstein, Norwa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enjoy full rights as a citiz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ave fulfilled any obligations imposed by law concerning military serv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physically fit to perform the duties linked to the pos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2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ListParagraph"/>
              <w:numPr>
                <w:ilvl w:val="1"/>
                <w:numId w:val="1"/>
              </w:numP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ecif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1 a) I have completed university studies of at least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thre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ears attested by a diploma  and have appropriate full time professional experience of at least one year (following the award of the diplom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.2.1 b) I have completed university studies of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fou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years attested by a diplom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addition to the completed university studies I have at least 3 years of proven full time professional experience  after completing the  education in the field of budget planning, monitoring, and contr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have an excellent knowledge of English language (written and spoke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lection criteria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2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have knowledge of the Framework Financial Regul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have proven comprehensive knowledge and experience in budget planning, control and reporting common to the EU institutions and bod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have proven comprehensive knowledge of EU financial ru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have proven experience  with ABAC workflow, ABAC Datawarehouse, ABAC Asse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I have proven knowledge of the functioning of the financial circui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have proven experience in management of the financial circui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have proven experience in implementation of efficient internal control systems (ex-post control) and providing advice/recommendations to the Authorising Offic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 have proven experience in drafting internal rules of procedure in relevant area and I am be able to draft documentation related to budgetary matters as requi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have proven experience in interacting with external actors including the EU institutions/agenc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am able to provide information and give presentations to management on financial and budgetary procedu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have excellent knowledge of standard MS Office applica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have experience in an EU/multicultural/international working environme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am able to manage own workload and work without close supervi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am flexible and a quick learn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have very good communication skil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am a good team-player with strong inter-personal skills and ability to work efficiently under time press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 have experience as a team lead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Declaration: </w:t>
      </w:r>
    </w:p>
    <w:p>
      <w:pPr>
        <w:pStyle w:val="ListParagraph"/>
        <w:ind w:lef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eclare in my word of honour, that the information provided above is true and complete.</w:t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gnature _________________________________        Date 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5:00Z</dcterms:created>
  <dc:creator>vkosara</dc:creator>
  <dc:description/>
  <dc:language>en-US</dc:language>
  <cp:lastModifiedBy>rsadet</cp:lastModifiedBy>
  <cp:lastPrinted>2012-04-18T17:13:00Z</cp:lastPrinted>
  <dcterms:modified xsi:type="dcterms:W3CDTF">2012-04-23T08:55:00Z</dcterms:modified>
  <cp:revision>2</cp:revision>
  <dc:subject/>
  <dc:title/>
</cp:coreProperties>
</file>