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gibility and selection criteria grid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nior Policy Expert (Investment Services) (Ref. CLR TA 14/2012)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1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rnam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tabs>
          <w:tab w:val="clear" w:pos="720"/>
          <w:tab w:val="left" w:pos="3975" w:leader="none"/>
        </w:tabs>
        <w:rPr/>
      </w:pPr>
      <w:r>
        <w:rPr>
          <w:rFonts w:cs="Verdana" w:ascii="Verdana" w:hAnsi="Verdana"/>
          <w:b/>
          <w:sz w:val="22"/>
          <w:szCs w:val="22"/>
        </w:rPr>
        <w:t>1. Eligibility criteria</w:t>
      </w:r>
      <w:r>
        <w:rPr/>
        <w:tab/>
        <w:tab/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08"/>
        <w:gridCol w:w="629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1"/>
                <w:numId w:val="1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ave a thorough knowledge of one of the languages of the EU and a satisfactory knowledge of another language of the EU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a national of one of the member countries of the EEA (Member States of the European Union, Iceland, Liechtenstein, Norway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enjoy full rights as a citizen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ave fulfilled any obligations imposed by law concerning military servic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am physically fit to perform the duties linked to the post: 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08"/>
        <w:gridCol w:w="629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1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f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.1.a) I have a level of education which corresponds to completed university studies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of economics, law or related area attested by a diploma and appropriate professional experience of at least one year when the normal period of university education is at least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GB"/>
              </w:rPr>
              <w:t>thre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year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.1.b) I have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 level of education which corresponds to completed university studies of economics, law or related area  attested by a diploma when the normal period of university education is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GB"/>
              </w:rPr>
              <w:t>four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years or mo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 have at least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4 years (on the basis of 1.2.1 a), or at least  3 years (on the basis of 1.2.1 b) of relevant proven fulltime professional experience in the field of bank regulation or banking supervision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GB"/>
              </w:rPr>
              <w:t>after completing the minimum educatio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s mentioned under 1.2.1 a) or b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have an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xcellent knowledge of English language (written and spok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lection criteria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08"/>
        <w:gridCol w:w="629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ave proven knowledge of EU banking regul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4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have proven experience in development of regulation in the area of investment servi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4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>have proven experience in dealing with the supervision of investment fir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am able to participate in negotiating policy stances and regula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4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able to provide information and give presentations to management on regulatory developt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able to deal with a wide range of stakeholders in the EU legislative proces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eclaration: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eclare in my word of honour, that the information provided above is true and complete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tabs>
          <w:tab w:val="clear" w:pos="720"/>
          <w:tab w:val="left" w:pos="567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Signature _________________________________</w:t>
        <w:tab/>
        <w:t>Date 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12:00Z</dcterms:created>
  <dc:creator>rsadet</dc:creator>
  <dc:description/>
  <dc:language>en-US</dc:language>
  <cp:lastModifiedBy>rsadet</cp:lastModifiedBy>
  <cp:lastPrinted>2012-04-26T13:12:00Z</cp:lastPrinted>
  <dcterms:modified xsi:type="dcterms:W3CDTF">2012-05-04T16:12:00Z</dcterms:modified>
  <cp:revision>2</cp:revision>
  <dc:subject/>
  <dc:title/>
</cp:coreProperties>
</file>