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nior Bank Expert (Home Host Support) - Ref. CLOV TA 16/2012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a national of a member state of the European Union, Iceland, Liechtenstein, Nor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am entitled to my full rights as a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fulfilled any obligations imposed by applicable laws on militar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physically fit to perform the duties linked to the p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a)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 level of education which corresponds to completed university studies attested by a diploma and appropriate professional experience of at least one year when the normal period of university education is at least three years, 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b)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 level of education which corresponds to completed university studies attested by a diploma when the normal period of university education is four years or m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2.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t least 3 years (on the basis of 1.2.1 a) of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relevant proven fulltime professional regulatory experience in dealing with crisis situations in major financial situation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fter completing the education as mentioned under 1.2.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 have at least  2 years (on the basis of 1.2.1 b) of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relevant proven fulltime professional regulatory experience in dealing with crisis situations in major financial situation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fter completing the education as mentioned under 1.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3. I have a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 knowledge of English language (written and spok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proven knowledge of EU banking regulation and super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have proven experience in drafting papers, memos, briefings on policy, regulation or supervisory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have proven experience in dealing with a wide range of relevant stakehol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ignature _________________________________</w:t>
        <w:tab/>
        <w:t>Date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4:00Z</dcterms:created>
  <dc:creator>fmartin</dc:creator>
  <dc:description/>
  <dc:language>en-US</dc:language>
  <cp:lastModifiedBy>aalhafoudhova</cp:lastModifiedBy>
  <cp:lastPrinted>2012-04-26T13:12:00Z</cp:lastPrinted>
  <dcterms:modified xsi:type="dcterms:W3CDTF">2012-05-21T16:24:00Z</dcterms:modified>
  <cp:revision>2</cp:revision>
  <dc:subject/>
  <dc:title/>
</cp:coreProperties>
</file>