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gibility and selection criteria grid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urement Assistant (Ref. CLOP TA 18/2012)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tabs>
          <w:tab w:val="clear" w:pos="720"/>
          <w:tab w:val="left" w:pos="3975" w:leader="none"/>
        </w:tabs>
        <w:rPr/>
      </w:pPr>
      <w:r>
        <w:rPr>
          <w:rFonts w:cs="Verdana" w:ascii="Verdana" w:hAnsi="Verdana"/>
          <w:b/>
          <w:sz w:val="22"/>
          <w:szCs w:val="22"/>
        </w:rPr>
        <w:t>1. Eligibility criteria</w:t>
      </w:r>
      <w:r>
        <w:rPr/>
        <w:tab/>
        <w:tab/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62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a national of a member state of the European Union, Iceland, Liechtenstein, Nor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am entitled to my full rights as a citi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fulfilled any obligations imposed by applicable laws on military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physically fit to perform the duties linked to the p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62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1.a) I hav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 level of post-secondary attested by a diplo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1.b) I hav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 level of secondary education attested by a diploma giving access to post-secondary education and appropriate experience of at least three ye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hav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t least 3 years (on the basis of 1.2.1 a) of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GB"/>
              </w:rPr>
              <w:t xml:space="preserve">relevant proven fulltime professional experience in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 xml:space="preserve">procurement and public tenders at EU level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fter completing the education as mentioned under 1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 have at least  6 years (on the basis of 1.2.1 b) of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GB"/>
              </w:rPr>
              <w:t xml:space="preserve">relevant proven fulltime professional experience in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 xml:space="preserve">procurement and public tenders at EU level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fter completing the education as mentioned under 1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have a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cellent knowledge of English language (written and spok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ection criteria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62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1.      Knowledge and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>
          <w:trHeight w:val="53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proven comprehensive knowledge and experience in procurement and public tenders at EU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a proven ability to draft documentation related to procurement and public tenders (e.g. Request for Proposals, Invitations to Tender, procurement repor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the ability to analyze data from complex sources and am aware of best practices in procur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excellent knowledge of standard MS Office appl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Signature _________________________________</w:t>
        <w:tab/>
        <w:t>Date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7:00Z</dcterms:created>
  <dc:creator>aalhafoudhova</dc:creator>
  <dc:description/>
  <dc:language>en-US</dc:language>
  <cp:lastModifiedBy>aalhafoudhova</cp:lastModifiedBy>
  <cp:lastPrinted>2012-04-26T13:12:00Z</cp:lastPrinted>
  <dcterms:modified xsi:type="dcterms:W3CDTF">2012-05-28T12:47:00Z</dcterms:modified>
  <cp:revision>2</cp:revision>
  <dc:subject/>
  <dc:title/>
</cp:coreProperties>
</file>