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rname:  </w:t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806"/>
        <w:gridCol w:w="575"/>
        <w:gridCol w:w="56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Eligibility criteria</w:t>
            </w:r>
          </w:p>
        </w:tc>
        <w:tc>
          <w:tcPr>
            <w:tcW w:w="5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3975" w:leader="none"/>
        </w:tabs>
        <w:spacing w:lineRule="auto" w:line="180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General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a national of a member state of the European Union, Iceland, Liechtenstein, Nor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entitled to my full rights as a citiz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fulfilled any obligations imposed by applicable laws on military serv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am physically fit to perform the duties linked to the p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96"/>
        <w:gridCol w:w="561"/>
        <w:gridCol w:w="561"/>
      </w:tblGrid>
      <w:tr>
        <w:trPr>
          <w:trHeight w:val="4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Specif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1.a) I have a level of post-secondary attested by a diplo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1.b) I have a level of secondary education attested by a diploma giving access to post-secondary education and appropriate experience of at least three ye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t least 3 years (on the basis of 1.2.1 a) of relevant proven fulltime professional experience in supporting the operations of a business or an organisation after completing the educ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have at least  6 years (on the basis of 1.2.1 b) of relevant proven fulltime professional experience in supporting the operations of a business or an organisation after completing the educ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2.3. I have an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Selection criteria</w:t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7"/>
        <w:gridCol w:w="567"/>
      </w:tblGrid>
      <w:tr>
        <w:trPr>
          <w:trHeight w:val="5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n practical hands-on administrative and operational support experience at EU/international 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ellent organisation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as an operational initiator for financial transactions related to operational support activ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 in dealing with external service providers, incl. preparation of specifications for tenders or competitive procu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n IT skills including excellent knowledge of standard MS Office applications and databas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17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loor 18 Tower 42, 25 Old Broad Street, London EC2N 1HQ, U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+44 (0)20 7382 1770  Fax +44 (0)20 7382 1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tbl>
    <w:tblPr>
      <w:tblW w:w="94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306"/>
    </w:tblGrid>
    <w:tr>
      <w:trPr>
        <w:trHeight w:val="1884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11430</wp:posOffset>
                </wp:positionV>
                <wp:extent cx="2286000" cy="12192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Eligibility and selection criteria grid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Operations support assistant 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(Ref. CLOP TA 19/2012)</w:t>
          </w:r>
        </w:p>
        <w:p>
          <w:pPr>
            <w:pStyle w:val="Normal"/>
            <w:ind w:left="540" w:hanging="5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9:00Z</dcterms:created>
  <dc:creator>rsadet</dc:creator>
  <dc:description/>
  <dc:language>en-US</dc:language>
  <cp:lastModifiedBy>rsadet</cp:lastModifiedBy>
  <cp:lastPrinted>2012-05-24T17:11:00Z</cp:lastPrinted>
  <dcterms:modified xsi:type="dcterms:W3CDTF">2012-07-02T09:49:00Z</dcterms:modified>
  <cp:revision>2</cp:revision>
  <dc:subject/>
  <dc:title/>
</cp:coreProperties>
</file>