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rname:  </w:t>
            </w:r>
          </w:p>
        </w:tc>
      </w:tr>
    </w:tbl>
    <w:p>
      <w:pPr>
        <w:pStyle w:val="ListParagraph"/>
        <w:tabs>
          <w:tab w:val="clear" w:pos="720"/>
          <w:tab w:val="left" w:pos="3975" w:leader="none"/>
        </w:tabs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806"/>
        <w:gridCol w:w="575"/>
        <w:gridCol w:w="56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 Eligibility criteria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3975" w:leader="none"/>
        </w:tabs>
        <w:spacing w:lineRule="auto" w:line="180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96"/>
        <w:gridCol w:w="561"/>
        <w:gridCol w:w="56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General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m a national of a member state of the European Union, Iceland, Liechtenstein, Norw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m entitled to my full rights as a citiz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fulfilled any obligations imposed by applicable laws on military serv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m physically fit to perform the duties linked to the po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96"/>
        <w:gridCol w:w="561"/>
        <w:gridCol w:w="561"/>
      </w:tblGrid>
      <w:tr>
        <w:trPr>
          <w:trHeight w:val="48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Specific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a level of post-secondary education attested by a diploma, 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have  a level of secondary education attested by a diploma  giving access to post-secondary education , and appropriate professional experience  of at least three year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 have at least 3 years (on the basis of 1.2.1 a) of relevant proven fulltime professional experience in a similar position involving duties/responsibilities (as described in the vacancy notice) at EU level after completing the education as mentioned under 1.2.1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 have at least  6 years (on the basis of 1.2.1 b) of relevant proven fulltime professional experience in a similar position involving duties/responsibilities (as described in the vacancy notice) at EU level after completing the education as mentioned under 1.2.1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37"/>
        <w:gridCol w:w="284"/>
        <w:gridCol w:w="723"/>
        <w:gridCol w:w="3457"/>
      </w:tblGrid>
      <w:tr>
        <w:trPr/>
        <w:tc>
          <w:tcPr>
            <w:tcW w:w="124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: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: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loor 18 Tower 42, 25 Old Broad Street, London EC2N 1HQ, UK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+44 (0)20 7382 1770  Fax +44 (0)20 7382 1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tbl>
    <w:tblPr>
      <w:tblW w:w="941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5306"/>
    </w:tblGrid>
    <w:tr>
      <w:trPr>
        <w:trHeight w:val="1884" w:hRule="atLeast"/>
      </w:trPr>
      <w:tc>
        <w:tcPr>
          <w:tcW w:w="4112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11430</wp:posOffset>
                </wp:positionV>
                <wp:extent cx="2286000" cy="121920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6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Eligibility and selection criteria grid</w:t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BUDGET AND FINANCE ASSISTANT</w:t>
          </w:r>
        </w:p>
        <w:p>
          <w:pPr>
            <w:pStyle w:val="Normal"/>
            <w:ind w:left="540" w:hanging="540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(Ref. CLOP TA 22/2012)</w:t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3:00Z</dcterms:created>
  <dc:creator/>
  <dc:description/>
  <cp:keywords/>
  <dc:language>en-US</dc:language>
  <cp:lastModifiedBy>aalhafoudhova</cp:lastModifiedBy>
  <cp:lastPrinted>2012-05-24T17:11:00Z</cp:lastPrinted>
  <dcterms:modified xsi:type="dcterms:W3CDTF">2012-07-30T13:40:00Z</dcterms:modified>
  <cp:revision>6</cp:revision>
  <dc:subject/>
  <dc:title/>
</cp:coreProperties>
</file>