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arly Intervention Powers of the CBF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udential supervision exercised by the CBFA on the credit institutions is a continuous process. On the basis of the powers conferred upon it by the law of 22 March 1993, the CBFA requires the credit institutions to regularly provide information on their situation and may also submit them to on-site inspections with a view to identify and solve (potential) problems at an early stage. When issues of concern are identified on the occasion of the analysis of the required information or during an inspection, the CBFA will have a direct contact with the management of the credit institution concerned in order to discuss the measures that the credit institution plans to take in order to solve those issues. The CBFA may recommend to take certain actions. Moreover, in case of an on site inspection, a report is systematically drafted and recommendations are issued in writing. The CBFA will follow-up the implementation of its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f the CBFA finds that a credit institution is not operating in accordance with the provisions of the law and its implementing decrees and regulations, that its management policy or its financial position is likely to prevent it from honouring its commitments or does not offer sufficient guarantees for its solvency, liquidity or profitability, or that its management structure, administrative and accounting procedures or internal control systems present serious deficiencies, and that the management of the credit institution concerned does not take the necessary actions to put an end to this situation, the CBFA will use its intervention pow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law of 22 March 1993 on the legal status and supervision of credit institutions grants extended intervention powers to the CBFA. In using its intervention powers, the CBFA has a broad margin of appraisal as to determine when, how, to what extent to intervene and which measures are suitable to rectify the situation. In these (exceptional) circumstances, the CBFA may take concrete measures as those mentioned in the questionnaire under the questions 40 to 53 and 69 to 9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CBFA will firstly determine the deadline within which the situation must be rectified. In this context, the credit institution concerned will present the measures it intends to take. The CBFA may then make its observations and, if necessary, indicate measures it deems appropri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situation is not rectified by the deadline, the CBFA may have recourse to gradually more stringent measures. These measures may be of a prudential nature and of a managerial nature. The CBFA may, among oth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appoint a special inspector who will have the power to veto any decision taken by the decision-making bodies of the credit institution, including the General Mee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BFA may specify/limit the activities for which the authorization of the special inspector is needed.</w:t>
      </w:r>
    </w:p>
    <w:p>
      <w:pPr>
        <w:pStyle w:val="Normal"/>
        <w:autoSpaceDE w:val="false"/>
        <w:spacing w:lineRule="auto" w:line="240" w:before="0" w:after="0"/>
        <w:jc w:val="both"/>
        <w:rPr/>
      </w:pPr>
      <w:r>
        <w:rPr>
          <w:rFonts w:cs="Times New Roman" w:ascii="Times New Roman" w:hAnsi="Times New Roman"/>
          <w:sz w:val="24"/>
          <w:szCs w:val="24"/>
        </w:rPr>
        <w:t xml:space="preserve">But the special inspector may also </w:t>
      </w:r>
      <w:r>
        <w:rPr>
          <w:rFonts w:cs="TimesNewRoman" w:ascii="TimesNewRoman" w:hAnsi="TimesNewRoman"/>
          <w:sz w:val="24"/>
          <w:szCs w:val="24"/>
        </w:rPr>
        <w:t>submit for decision any proposals, which he deems useful, to any decision-making body, including the General Meeting.</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Through the special inspector, the CBFA indirectly exercises an actual control on the decisions taken by the decision-making body of the credit institution.</w:t>
      </w:r>
    </w:p>
    <w:p>
      <w:pPr>
        <w:pStyle w:val="Normal"/>
        <w:autoSpaceDE w:val="false"/>
        <w:spacing w:lineRule="auto" w:line="240" w:before="0" w:after="0"/>
        <w:jc w:val="both"/>
        <w:rPr>
          <w:rFonts w:ascii="Times New Roman" w:hAnsi="Times New Roman" w:cs="Times New Roman"/>
          <w:sz w:val="24"/>
          <w:szCs w:val="24"/>
        </w:rPr>
      </w:pPr>
      <w:r>
        <w:rPr>
          <w:rFonts w:cs="TimesNewRoman" w:ascii="TimesNewRoman" w:hAnsi="TimesNewRoman"/>
          <w:sz w:val="24"/>
          <w:szCs w:val="24"/>
        </w:rPr>
        <w:t>This measure has already been applied in practice in several occas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impose additional prudential requirements in terms of solvency, liquidity, risks concentration, etc, i.a. within the framework of the implementation of the second pillar (supervisory review proc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suspend part or all of the activities of the credit institution concerned or even prohibit the exercise of such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NewRoman" w:ascii="TimesNewRoman" w:hAnsi="TimesNewRoman"/>
          <w:sz w:val="24"/>
          <w:szCs w:val="24"/>
        </w:rPr>
        <w:t>require a credit institution to dispose of participating interests which it ow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order the credit institution to replace one or more members of the decision-making bodies, failing which the CBFA may replace the decision-making bodies of the credit institution with one or more temporary manag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ther words, when deemed necessary, the CBFA may indirectly take over the management of the credit institution concer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 revoke the authorization it has granted to the credit institution concer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 order the appropriate measures when the CBFA </w:t>
      </w:r>
      <w:r>
        <w:rPr>
          <w:rFonts w:cs="TimesNewRoman" w:ascii="TimesNewRoman" w:hAnsi="TimesNewRoman"/>
          <w:sz w:val="24"/>
          <w:szCs w:val="24"/>
        </w:rPr>
        <w:t>has reason to believe that the influence, exercised by natural or legal persons directly or indirectly holding shares in the capital of the credit institution representing at least 5% of the capital or 5% of the voting rights, is likely to operate to the detriment of the sound and prudent management of the credit institution.</w:t>
      </w:r>
    </w:p>
    <w:p>
      <w:pPr>
        <w:pStyle w:val="Normal"/>
        <w:autoSpaceDE w:val="false"/>
        <w:spacing w:lineRule="auto" w:line="240" w:before="0" w:after="0"/>
        <w:jc w:val="both"/>
        <w:rPr>
          <w:rFonts w:ascii="Times New Roman" w:hAnsi="Times New Roman" w:cs="Times New Roman"/>
          <w:sz w:val="24"/>
          <w:szCs w:val="24"/>
        </w:rPr>
      </w:pPr>
      <w:r>
        <w:rPr>
          <w:rFonts w:cs="TimesNewRoman" w:ascii="TimesNewRoman" w:hAnsi="TimesNewRoman"/>
          <w:sz w:val="24"/>
          <w:szCs w:val="24"/>
        </w:rPr>
        <w:t>In such circumstances, the CBFA may suspend the voting rights attached to the shares, order the disposal of the shares or their sequestration</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ending on the intervention measure adopted, the CBFA may or has to make the measures public in the Official Gazette. All acts carried out and all decisions taken in violation of the published intervention measures are null and void erga om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nl-BE"/>
      </w:rPr>
    </w:pPr>
    <w:r>
      <w:rPr>
        <w:lang w:val="nl-BE"/>
      </w:rPr>
      <w:t>PPB/RUR</w:t>
      <w:tab/>
      <w:tab/>
      <w:t>12 September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8:00Z</dcterms:created>
  <dc:creator>ruggerir</dc:creator>
  <dc:description/>
  <cp:keywords/>
  <dc:language>en-US</dc:language>
  <cp:lastModifiedBy>ruggerir</cp:lastModifiedBy>
  <cp:lastPrinted>2008-09-12T15:05:00Z</cp:lastPrinted>
  <dcterms:modified xsi:type="dcterms:W3CDTF">2008-09-19T14: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362454</vt:r8>
  </property>
  <property fmtid="{D5CDD505-2E9C-101B-9397-08002B2CF9AE}" pid="3" name="_AuthorEmail">
    <vt:lpwstr>Rodolphe.Ruggeri@cbfa.be</vt:lpwstr>
  </property>
  <property fmtid="{D5CDD505-2E9C-101B-9397-08002B2CF9AE}" pid="4" name="_AuthorEmailDisplayName">
    <vt:lpwstr>Ruggeri, Rodolphe</vt:lpwstr>
  </property>
  <property fmtid="{D5CDD505-2E9C-101B-9397-08002B2CF9AE}" pid="5" name="_EmailSubject">
    <vt:lpwstr>CEBS questionnaire on Supervisory powers - CBFA contribution</vt:lpwstr>
  </property>
  <property fmtid="{D5CDD505-2E9C-101B-9397-08002B2CF9AE}" pid="6" name="_NewReviewCycle">
    <vt:lpwstr/>
  </property>
</Properties>
</file>