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Arial" w:cs="Arial"/>
                <w:b/>
                <w:b/>
                <w:bCs/>
                <w:sz w:val="18"/>
                <w:szCs w:val="18"/>
              </w:rPr>
            </w:pPr>
            <w:r>
              <w:rPr>
                <w:rFonts w:eastAsia="Arial Unicode MS;Arial"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Arial" w:cs="Arial"/>
                <w:b/>
                <w:b/>
                <w:bCs/>
                <w:sz w:val="18"/>
                <w:szCs w:val="18"/>
              </w:rPr>
            </w:pPr>
            <w:r>
              <w:rPr>
                <w:rFonts w:eastAsia="Arial Unicode MS;Arial"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Arial" w:cs="Arial"/>
                <w:b/>
                <w:b/>
                <w:bCs/>
                <w:sz w:val="18"/>
                <w:szCs w:val="18"/>
              </w:rPr>
            </w:pPr>
            <w:r>
              <w:rPr>
                <w:rFonts w:eastAsia="Arial Unicode MS;Arial"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Arial"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Arial"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Arial"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Arial" w:cs="Arial"/>
                <w:b/>
                <w:b/>
                <w:bCs/>
                <w:sz w:val="18"/>
                <w:szCs w:val="18"/>
              </w:rPr>
            </w:pPr>
            <w:r>
              <w:rPr>
                <w:rFonts w:eastAsia="Arial Unicode MS;Arial"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Arial"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Arial"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Arial"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Arial" w:cs="Arial"/>
                <w:b/>
                <w:b/>
                <w:bCs/>
                <w:sz w:val="18"/>
                <w:szCs w:val="18"/>
              </w:rPr>
            </w:pPr>
            <w:r>
              <w:rPr>
                <w:rFonts w:eastAsia="Arial Unicode MS;Arial"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Arial"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Arial"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Arial" w:cs="Arial"/>
                <w:sz w:val="18"/>
                <w:szCs w:val="18"/>
              </w:rPr>
            </w:pPr>
            <w:r>
              <w:rPr>
                <w:rFonts w:eastAsia="Arial Unicode MS;Arial"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Arial"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Arial"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Arial" w:cs="Arial"/>
                <w:sz w:val="18"/>
                <w:szCs w:val="18"/>
              </w:rPr>
            </w:pPr>
            <w:r>
              <w:rPr>
                <w:rFonts w:eastAsia="Arial Unicode MS;Arial"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Arial" w:cs="Arial"/>
                <w:sz w:val="18"/>
                <w:szCs w:val="18"/>
              </w:rPr>
            </w:pPr>
            <w:r>
              <w:rPr>
                <w:rFonts w:eastAsia="Arial Unicode MS;Arial"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Arial"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Estonia</w:t>
      </w:r>
    </w:p>
    <w:p>
      <w:pPr>
        <w:pStyle w:val="Normal"/>
        <w:rPr>
          <w:rFonts w:ascii="Verdana" w:hAnsi="Verdana" w:cs="Verdana"/>
          <w:b/>
          <w:b/>
        </w:rPr>
      </w:pPr>
      <w:r>
        <w:rPr>
          <w:rFonts w:cs="Verdana" w:ascii="Verdana" w:hAnsi="Verdana"/>
          <w:b/>
        </w:rPr>
        <w:t>Supervisory authority’s name</w:t>
        <w:tab/>
        <w:t>Finantsinspektsioon</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Finantsinspektsioon conducts supervision of licensed credit institutions, insurance providers and intermediaries, investment firms, fund managers and securities market.</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1"/>
        <w:gridCol w:w="7493"/>
        <w:gridCol w:w="1733"/>
        <w:gridCol w:w="1279"/>
        <w:gridCol w:w="28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 also central bank’s object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 only following the requirements of regulations, the Estonian Financial Intelligence Unit is an independent structural unit of the Central Criminal Police, analyses and verifies information about suspicions of money laundering or terrorist financing takes measures for preservation of property where necessary and immediately forwards materials to the competent authorities upon detection of elements of a criminal off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 “The Supervision Authority shall participate in and co-operate with international organisations within the limits of its competence”, “For the performance of its duties and exchange of information, the Supervision Authority shall co-operate with foreign financial supervision authorities and other competent foreign bodies or pers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inding, as Finantsinspektsioon is responsible for conducting supervision of not only banks but also other licensed financial market participants, the tasks include ensuring the compliance with all relevant requirements etc.</w:t>
            </w:r>
          </w:p>
        </w:tc>
      </w:tr>
    </w:tbl>
    <w:p>
      <w:pPr>
        <w:pStyle w:val="Normal"/>
        <w:rPr>
          <w:u w:val="single"/>
        </w:rPr>
      </w:pPr>
      <w:r>
        <w:rPr>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rescription</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drawal of the licens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Variable, depending on the nature and severity of the breaches, specific amount specified individually</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s-ES" w:eastAsia="en-US"/>
              </w:rPr>
            </w:pPr>
            <w:r>
              <w:rPr>
                <w:rFonts w:cs="Arial" w:ascii="Verdana" w:hAnsi="Verdana"/>
                <w:szCs w:val="22"/>
                <w:lang w:val="es-ES" w:eastAsia="en-US"/>
              </w:rPr>
              <w:t>11,5 EUR individual</w:t>
            </w:r>
          </w:p>
          <w:p>
            <w:pPr>
              <w:pStyle w:val="Normal"/>
              <w:spacing w:before="0" w:after="0"/>
              <w:jc w:val="center"/>
              <w:rPr>
                <w:rFonts w:ascii="Verdana" w:hAnsi="Verdana" w:cs="Arial"/>
                <w:szCs w:val="22"/>
                <w:lang w:val="es-ES" w:eastAsia="en-US"/>
              </w:rPr>
            </w:pPr>
            <w:r>
              <w:rPr>
                <w:rFonts w:cs="Arial" w:ascii="Verdana" w:hAnsi="Verdana"/>
                <w:szCs w:val="22"/>
                <w:lang w:val="es-ES" w:eastAsia="en-US"/>
              </w:rPr>
              <w:t>32 EUR legal person</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s-ES" w:eastAsia="en-US"/>
              </w:rPr>
            </w:pPr>
            <w:r>
              <w:rPr>
                <w:rFonts w:cs="Arial" w:ascii="Verdana" w:hAnsi="Verdana"/>
                <w:szCs w:val="22"/>
                <w:lang w:val="es-ES" w:eastAsia="en-US"/>
              </w:rPr>
              <w:t>1150 EUR individual</w:t>
            </w:r>
          </w:p>
          <w:p>
            <w:pPr>
              <w:pStyle w:val="Normal"/>
              <w:spacing w:before="0" w:after="0"/>
              <w:jc w:val="center"/>
              <w:rPr>
                <w:rFonts w:ascii="Verdana" w:hAnsi="Verdana" w:cs="Arial"/>
                <w:szCs w:val="22"/>
                <w:lang w:val="es-ES" w:eastAsia="en-US"/>
              </w:rPr>
            </w:pPr>
            <w:r>
              <w:rPr>
                <w:rFonts w:cs="Arial" w:ascii="Verdana" w:hAnsi="Verdana"/>
                <w:szCs w:val="22"/>
                <w:lang w:val="es-ES" w:eastAsia="en-US"/>
              </w:rPr>
              <w:t>32000 EUR legal person</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nd maximum amounts stated in the law</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Removal of members of management, prescriptions</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65 EUR</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00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pecuniary sanctions are mostly used for breaches of requirements of market conduct (misleading or missing information to the public etc)</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amounts are binding, but in the sense that the law prescribes minimum and maximum amounts and the actual amount is specified depending on the severity etc of the breach</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szCs w:val="22"/>
                <w:u w:val="single"/>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szCs w:val="22"/>
                <w:u w:val="single"/>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szCs w:val="22"/>
                <w:u w:val="single"/>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szCs w:val="22"/>
                <w:u w:val="single"/>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The Board of Management of Finantsinspektsioon</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ce a week</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ce a week</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ce a week</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riggers for different cases might be different, some cases the initial information is received from clients etc and other cases certain facts are apparent. In most cases initially explanations are asked from the banks before deciding on further actions.</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person or institution is entitled to receive the information about the proceedings, use council, elaborate on their opinion of issues and proceedings etc. An appeal may be filed with an administrative court against a resolution or precept of the management board, an order of the management board or a member of the management board or a financial supervision operation on the bases and pursuant to the procedure prescribed by law.</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re are no specific rules on the length of the procedure, but the time for procedures of the misdemeanors is considered lapsed two years after the misdemeanor was performed. While performing the sanctioning procedure the principle of good sense is followed keeping in mind if possible mentioned two year period.</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 person or institution can use the right to bring the decision made by Finantsinspektsioon to the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b/>
                <w:szCs w:val="22"/>
                <w:u w:val="single"/>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The Supervision Authority has the right to disclose, in full or in part, a decision, administrative act or contract under public law as of the date of its issue or conclusion if this is necessary for the protection of investors, clients of financial supervision subjects or the public, or for ensuring the lawful or regular functioning of the financial market. Not all sanctions are made public but rather those improving the overall market discipline.</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b/>
                <w:szCs w:val="22"/>
                <w:u w:val="single"/>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sanctions imposed are disclosed to authorities to whom it concerns. The supervisory information is disclosed to employees of the Bank of Estonia and public servants of the Ministry of Finance if this is necessary for the performance of their duties, on the condition that they are required to maintain professional secrets pursuant to law. The Supervision Authority has the right to communicate confidential information to a foreign financial supervision authority or other competent foreign body or person only if the receiver of the confidential information is obliged to maintain the confidentiality of the information received and the information is used only for the purposes of financial supervision.</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About the half of sanctions are disclosed.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Liguvaikefont">
    <w:name w:val="Lõigu vaikefont"/>
    <w:qFormat/>
    <w:rPr/>
  </w:style>
  <w:style w:type="character" w:styleId="InternetLink">
    <w:name w:val="Hyperlink"/>
    <w:basedOn w:val="Liguvaikefont"/>
    <w:rPr>
      <w:color w:val="0000FF"/>
      <w:u w:val="single"/>
    </w:rPr>
  </w:style>
  <w:style w:type="character" w:styleId="FootnoteCharacters">
    <w:name w:val="Footnote Characters"/>
    <w:basedOn w:val="Liguvaikefont"/>
    <w:qFormat/>
    <w:rPr>
      <w:vertAlign w:val="superscript"/>
    </w:rPr>
  </w:style>
  <w:style w:type="character" w:styleId="PageNumber">
    <w:name w:val="Page Number"/>
    <w:basedOn w:val="Liguvaikefont"/>
    <w:rPr/>
  </w:style>
  <w:style w:type="character" w:styleId="MrkMrk">
    <w:name w:val=" Märk Märk"/>
    <w:basedOn w:val="Liguvaikefont"/>
    <w:qFormat/>
    <w:rPr>
      <w:rFonts w:ascii="Verdana" w:hAnsi="Verdana" w:cs="Verdana"/>
      <w:lang w:val="en-GB" w:bidi="ar-SA"/>
    </w:rPr>
  </w:style>
  <w:style w:type="character" w:styleId="Kommentaariviide">
    <w:name w:val="Kommentaari viide"/>
    <w:basedOn w:val="Liguvaike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8:00Z</dcterms:created>
  <dc:creator> SVD</dc:creator>
  <dc:description/>
  <cp:keywords/>
  <dc:language>en-US</dc:language>
  <cp:lastModifiedBy>Finantsinspektsioon</cp:lastModifiedBy>
  <cp:lastPrinted>2008-07-21T15:35:00Z</cp:lastPrinted>
  <dcterms:modified xsi:type="dcterms:W3CDTF">2008-09-24T07:20:00Z</dcterms:modified>
  <cp:revision>4</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