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nk of Ireland position on triggers</w:t>
      </w:r>
    </w:p>
    <w:p>
      <w:pPr>
        <w:pStyle w:val="Normal"/>
        <w:rPr>
          <w:b/>
          <w:b/>
        </w:rPr>
      </w:pPr>
      <w:r>
        <w:rPr>
          <w:b/>
        </w:rPr>
      </w:r>
    </w:p>
    <w:p>
      <w:pPr>
        <w:pStyle w:val="Normal"/>
        <w:rPr>
          <w:i/>
          <w:i/>
          <w:iCs/>
        </w:rPr>
      </w:pPr>
      <w:r>
        <w:rPr>
          <w:i/>
          <w:iCs/>
        </w:rPr>
        <w:t>"The factors to be taken into account by the Financial Regulator when considering whether to take corrective measures will vary from measure to measure. In some cases certain measures only become available to the Financial Regulator where specific circumstances exist - for example section 21 of the Central Bank Act 1971 which permits the Financial Regulator to issue a direction on a credit institution to suspend for a specified period (not exceeding six months) any or all banking activities except as authorised by the Financial Regulator. Other corrective measures place a mandatory obligation on the Financial Regulator to take corrective measures - for example, regulation 70 of the EC (Capital Adequacy of Credit Institutions) Regulations 2006 ('the Regulations') (which transposes Article 136 of Directive 2006/ 48/ EC) requires the Financial Regulator to take corrective measures, such as obliging a credit institution to hold own funds in excess of the minimum level, where a credit institution does not comply with the Regulations. On a general level the Financial Regulator is, by virtue of section 33C(3) of the Central Bank Act 1942, required to promote the best interests of users of financial services in a way that is consistent with:</w:t>
      </w:r>
    </w:p>
    <w:p>
      <w:pPr>
        <w:pStyle w:val="Normal"/>
        <w:rPr/>
      </w:pPr>
      <w:r>
        <w:rPr/>
        <w:t> </w:t>
      </w:r>
    </w:p>
    <w:p>
      <w:pPr>
        <w:pStyle w:val="Normal"/>
        <w:rPr/>
      </w:pPr>
      <w:r>
        <w:rPr>
          <w:rStyle w:val="Emphasis"/>
        </w:rPr>
        <w:t>the orderly and proper functioning of financial markets, and</w:t>
      </w:r>
    </w:p>
    <w:p>
      <w:pPr>
        <w:pStyle w:val="NormalWeb"/>
        <w:rPr/>
      </w:pPr>
      <w:r>
        <w:rPr>
          <w:rStyle w:val="Emphasis"/>
        </w:rPr>
        <w:t>the orderly and prudent supervision of providers of those service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0:00Z</dcterms:created>
  <dc:creator> SVD</dc:creator>
  <dc:description/>
  <cp:keywords/>
  <dc:language>en-US</dc:language>
  <cp:lastModifiedBy> SVD</cp:lastModifiedBy>
  <dcterms:modified xsi:type="dcterms:W3CDTF">2008-10-01T15:11:00Z</dcterms:modified>
  <cp:revision>1</cp:revision>
  <dc:subject/>
  <dc:title>Bank of Ireland position on triggers</dc:title>
</cp:coreProperties>
</file>